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021"/>
        </w:rPr>
        <w:t>Copyright Issues – AAP Position Paper Presented At AHEAD 2004</w:t>
      </w:r>
    </w:p>
    <w:p>
      <w:pPr>
        <w:pStyle w:val="NormalWeb"/>
        <w:rPr/>
      </w:pPr>
      <w:r>
        <w:rPr/>
        <w:br/>
      </w:r>
      <w:r>
        <w:rPr>
          <w:rStyle w:val="Text1"/>
        </w:rPr>
        <w:t>Pre-conference Food for Thought. Elizabeth Delfs, JD, from Pearson Education and Allan Adler, Vice President and General Counsel of the Association of American Publishers, provide some background information for the AHEAD 2004 session on copyright law.</w:t>
      </w:r>
    </w:p>
    <w:p>
      <w:pPr>
        <w:pStyle w:val="Text"/>
        <w:rPr/>
      </w:pPr>
      <w:r>
        <w:rPr/>
        <w:t>Elizabeth Delfs, JD, will be presenting at the AHEAD 2004 concurrent session entitled Copyright Law and Alternative Format Materials: A Non-Fiction Account of Publishers, the Law, and You. She recently prepared the attached memo on that issue in response to a request from the Assistant Commissioner of Education for the state of New York to clarify the publishing community's concerns regarding the Chafee Amendment, copyright infringement and accessible textbooks. She provided this memo to the ALERT so that conference attendees interested in the issue could have some background information before the session.</w:t>
      </w:r>
    </w:p>
    <w:p>
      <w:pPr>
        <w:pStyle w:val="Text"/>
        <w:rPr/>
      </w:pPr>
      <w:r>
        <w:rPr/>
        <w:t>*******************</w:t>
        <w:br/>
        <w:t>April 19, 2004</w:t>
      </w:r>
    </w:p>
    <w:p>
      <w:pPr>
        <w:pStyle w:val="Text"/>
        <w:rPr/>
      </w:pPr>
      <w:r>
        <w:rPr/>
        <w:t>FROM: Allan Adler and Liz Delfs</w:t>
        <w:br/>
        <w:t>TO: Joseph Frye</w:t>
        <w:br/>
        <w:t>RE: The Chafee Amendment - Background and Current Issues</w:t>
      </w:r>
    </w:p>
    <w:p>
      <w:pPr>
        <w:pStyle w:val="Text"/>
        <w:rPr/>
      </w:pPr>
      <w:r>
        <w:rPr/>
        <w:t>This memorandum responds to the Assistant Commissioner's request for information from college book publishers that will facilitate better understanding of a special exemption in the federal Copyright Act, popularly known as "the Chafee Amendment," 17 U.S.C. Section 121, and identify current concerns in the publishing community regarding the Chafee Amendment's relationship to the provision of electronic files for use by students with disabilities in New York State pursuant to Chapter 219 of the Laws of 2003, as amended this year.</w:t>
      </w:r>
    </w:p>
    <w:p>
      <w:pPr>
        <w:pStyle w:val="Text"/>
        <w:rPr/>
      </w:pPr>
      <w:r>
        <w:rPr/>
        <w:t>Background: The Association of American Publishers ("AAP") partnered with Congress, State legislatures, educational agencies and a variety of advocacy groups for individuals with print disabilities to draft and secure the 1996 enactment of Chafee Amendment, a landmark revision of U.S. copyright law that makes certain "authorized entities" exempt from the rights of copyright owners with respect to reproducing and distributing copies of previously-published non-dramatic literary works in "specialized formats" exclusively for use by blind or other persons with disabilities.</w:t>
      </w:r>
    </w:p>
    <w:p>
      <w:pPr>
        <w:pStyle w:val="Text"/>
        <w:rPr/>
      </w:pPr>
      <w:r>
        <w:rPr/>
        <w:t xml:space="preserve">The main purpose of the Chafee Amendment was to eliminate the need to compensate or obtain permission from a copyright owner, and thus save resources and provide greater efficiency, in the process of reproducing and distributing certain copyrighted works in formats that are accessible to persons who are blind or otherwise have difficulties making conventional use of print materials. In the absence of the Chafee Amendment, the reproduction and distribution of copyrighted works in, e.g., Braille or audio text, without the permission of the copyright owner, would infringe the copyright owner's exclusive legal rights to control the reproduction and distribution of copies of the works at issue. Although such reproduction and distribution probably would qualify in most instances for a "fair use" defense against a claim of infringement by the copyright owner, enactment of the Chafee Amendment was intended to authorize such activity under a general rule, rather than leave the legal authorization issue to the uncertainties of the "fair use" doctrine, which relies upon case-by-case determinations and analysis of the particular facts and circumstances in each instance. </w:t>
      </w:r>
    </w:p>
    <w:p>
      <w:pPr>
        <w:pStyle w:val="Text"/>
        <w:rPr/>
      </w:pPr>
      <w:r>
        <w:rPr/>
        <w:t xml:space="preserve">Since its enactment, the Chafee Amendment has played an extremely important role in enabling state and local education agencies to meet their responsibilities under federal disabilities laws in servicing the accessibility needs of students with print disabilities in connection with their use of print instructional materials. </w:t>
      </w:r>
    </w:p>
    <w:p>
      <w:pPr>
        <w:pStyle w:val="Text"/>
        <w:rPr/>
      </w:pPr>
      <w:r>
        <w:rPr/>
        <w:t>However, it is important to note that the Chafee Amendment was crafted to generally expand the capabilities of programs like the National Library Service for the Blind and Physically Handicapped, rather than to specifically meet the educational needs of students with disabilities, and that it does not address "disabilities" other than those that prevent or inhibit conventional use of print reading materials due to visual impairment or other physical limitations of the individual. In addition, the copyright exemption embodied in the Chafee Amendment is limited to certain kinds of "literary works" (e.g., audio-visual, musical, and dramatic works are not covered) and to certain rights of the copyright holder with respect to such works (e.g., "reproduction" and "distribution" are covered, but "public performance," "public display" and "preparation of derivative works" are not covered). It is also limited in terms of who is eligible to claim its protection for reproducing and distributing copies of copyrighted works, what formats may be utilized for protected reproduction and distribution of copies, and who is eligible to receive and use such copies.</w:t>
      </w:r>
    </w:p>
    <w:p>
      <w:pPr>
        <w:pStyle w:val="Text"/>
        <w:rPr/>
      </w:pPr>
      <w:r>
        <w:rPr/>
        <w:t>Publishers' Concerns: The intended purpose of the Chafee Amendment, which shaped its scope and terms at the time of its enactment, must be kept in mind as new federal and state government initiatives now seek to improve and expand programs to meet the educational needs of students with disabilities. Definitional limitations on the applicability of the Chafee Amendment, which have generated a number of practical implementation issues in the field since the exemption was first enacted, are now producing more complicated issues as government authorities and advocacy groups raise their goals and seek to meet the educational needs of a much broader population of students with diverse "learning disabilities" by fully utilizing the capabilities of new digital technologies.</w:t>
      </w:r>
    </w:p>
    <w:p>
      <w:pPr>
        <w:pStyle w:val="Text"/>
        <w:rPr/>
      </w:pPr>
      <w:r>
        <w:rPr/>
        <w:t>Even prior to the emergence of such initiatives, a number of troubling issues arose regarding the applicability of the Chafee Amendment. For example, although the Chafee Amendment defines an "authorized entity" as "a nonprofit organization or governmental agency that has a primary mission to provide specialized services relating to training, education, or adaptive reading or information access needs of blind or other persons with disabilities" (emphasis added), many educational institutions confronted with a duty to meet the print accessibility needs of enrolled students have simply assumed that they qualify as "authorized entities" for purposes of claiming the exemption's protection while they scan print works into digital text or arrange for the conversion of electronic files of such works provided by the publisher for the purpose of reproducing the works in one of the authorized "specialized formats." Yet, it is doubtful that Congress intended the typical educational institution, by virtue of its legal responsibility to accommodate students with disabilities, to qualify as an "authorized entity" under the Chafee Amendment. If it did, the statutory definition would likely read quite differently, without the emphasis on the entity's "primary mission." Instead, it seems clear that the closely-negotiated definition was crafted with the intention of fitting the status of groups such as the American Printing House for the Blind and Recording for the Blind &amp; Dyslexic, whose "primary mission" would clearly seem to fall within the scope of the definition.</w:t>
      </w:r>
    </w:p>
    <w:p>
      <w:pPr>
        <w:pStyle w:val="Text"/>
        <w:rPr/>
      </w:pPr>
      <w:r>
        <w:rPr/>
        <w:t xml:space="preserve">As states, like New York, enact specific legislation that attempts to define the obligations and rights of publishers, students and disability service providers in meeting print accessibility needs, the relevance of the Chafee Amendment to the actions of affected educational institutions threatens to become more, rather than less, unclear. </w:t>
      </w:r>
    </w:p>
    <w:p>
      <w:pPr>
        <w:pStyle w:val="Text"/>
        <w:rPr/>
      </w:pPr>
      <w:r>
        <w:rPr/>
        <w:t xml:space="preserve">What is the point of enacting such laws, which establish specific procedures, responsibilities and limitations regarding the use of copyrighted works provided to educational institutions or students as convertible electronic files or in specialized formats, if large numbers of educational institutions and related organizations continue to claim a right under the Chafee Amendment to simply take the copyrighted works and reproduce and distribute them in alternative formats because such activities benefit their students? </w:t>
      </w:r>
    </w:p>
    <w:p>
      <w:pPr>
        <w:pStyle w:val="Text"/>
        <w:rPr/>
      </w:pPr>
      <w:r>
        <w:rPr/>
        <w:t xml:space="preserve">As important as it is for issues like this one to be addressed by groups contemplating current implementation of laws like the recently-enacted Chapter 219, publishers recognize that state officials can only work effectively on their end of the problem because the Chafee Amendment is federal law beyond the reach of state legislatures. However, the enactment of state laws like Chapter 219 should at least impose on such officials a responsibility to ensure that the educational institutions that are subject to their regulatory jurisdiction understand that their responsibility to comply with those laws should not be undercut by well-intended but inappropriate reliance on the Chafee Amendment. </w:t>
      </w:r>
    </w:p>
    <w:p>
      <w:pPr>
        <w:pStyle w:val="Text"/>
        <w:rPr/>
      </w:pPr>
      <w:r>
        <w:rPr/>
        <w:t xml:space="preserve">Even so, the process of establishing correct institutional behavior under laws like Chapter 219 is complicated by the realization that there is likely to be only a small window of opportunity to get such arrangements right before they are overtaken by paradigmatic changes in accessibility programs that will likely make it necessary to substantially abandon the Chafee Amendment's present role in the educational context. </w:t>
      </w:r>
    </w:p>
    <w:p>
      <w:pPr>
        <w:pStyle w:val="Text"/>
        <w:rPr/>
      </w:pPr>
      <w:r>
        <w:rPr/>
        <w:t>As implied in earlier references to its built-in limitations, the Chafee Amendment clearly was not intended to serve as the foundation for a mass-scale content distribution enterprise. Yet, current demands for accessibility solutions that meet the demands of disability constituencies other than those of the print disabilities community, combined with a growing desire to maximize the use of digital technology capabilities for pedagogical purposes that reach beyond accessibility needs, will require such an enterprise.</w:t>
      </w:r>
    </w:p>
    <w:p>
      <w:pPr>
        <w:pStyle w:val="Text"/>
        <w:rPr/>
      </w:pPr>
      <w:r>
        <w:rPr/>
        <w:t xml:space="preserve">Increasing reliance on digital technologies in this area means that publishers face substantially increased risks that their textbooks and other instructional materials can be flawlessly reproduced and widely distributed without their authorization, causing great harm to the publishers' markets when such unauthorized copies can substitute for the purchase of such materials that would otherwise take place. Once the instructional materials are available in digital formats that facilitate online transmission and display, as well as downloading onto CDs and the use of digital audio capabilities, those versions of instructional materials can be used by persons without print disabilities just as readily as they will be used by those with such disabilities. </w:t>
      </w:r>
    </w:p>
    <w:p>
      <w:pPr>
        <w:pStyle w:val="Text"/>
        <w:rPr/>
      </w:pPr>
      <w:r>
        <w:rPr/>
        <w:t xml:space="preserve">The problem will become more acute as publishers are urged to adhere to "universal design" concepts for the materials they produce, and to serve a much more broadly (but less clearly) defined community of students with "learning disabilities." </w:t>
      </w:r>
    </w:p>
    <w:p>
      <w:pPr>
        <w:pStyle w:val="Text"/>
        <w:rPr/>
      </w:pPr>
      <w:r>
        <w:rPr/>
        <w:t xml:space="preserve">In such an environment, the premise of "lacking a real market," which justified enacting a copyright exemption as a keystone for addressing print accessibility needs, no longer will be valid. Instead of one hundred thousand or so students scattered across the country, whose specialized print needs did not provide publishers with traditional incentives to meet a market demand, students with diverse "learning disabilities" will comprise a community of over ten million individuals whose demand for instructional materials in a variety of digital formats likely will be supported by an equal number or more of their fellow students without learning disabilities who simply prefer to learn from materials in digital formats. With the emergence of such a broad market, driven by the goal of avoiding the need to retrofit instructional materials for accessibility purposes by producing them in the first instance with built-in disability accommodations based on cutting-edge digital technologies, it is clear that the publishers themselves (often in concert with third-party vendors), rather than the educational institutions or various disabilities services providers, should and will be tasked with production and delivery responsibilities. </w:t>
      </w:r>
    </w:p>
    <w:p>
      <w:pPr>
        <w:pStyle w:val="Text"/>
        <w:rPr/>
      </w:pPr>
      <w:r>
        <w:rPr/>
        <w:t>But such developments are premised on a unifying concept of "learning disabilities" and the ability to address them "universally" through the capabilities of digital technologies, both of which raise serious questions about the continuing relevance of the Chafee Amendment as a basis for addressing student accessibility needs. As previously noted, for example, the Chafee Amendment only addresses the needs of individuals with print disabilities based on some physical or organic dysfunction - i.e., its narrow focus does not address "learning disabilities" as defined under the Individuals with Disabilities Education Act to include "a disorder in one or more of the basic psychological processes involved in understanding or in using language, spoken or written, that may manifest itself in an imperfect ability to listen, think, speak, read, write, spell, or do mathematical calculations, including conditions such as perceptual disabilities, brain injury, minimal brain dysfunction, dyslexia, and developmental aphasia."</w:t>
      </w:r>
    </w:p>
    <w:p>
      <w:pPr>
        <w:pStyle w:val="Text"/>
        <w:rPr/>
      </w:pPr>
      <w:r>
        <w:rPr/>
        <w:t>Similarly, the "specialized formats" addressed in the Chafee Amendment are limited to those which, at the time of enactment, were recognized as "exclusively for use" by persons suffering physically-based visual impairment. Apart from Braille, which generally has little utility beyond individuals with such disabilities, the listed "audio" format was understood to involve only the kind of magnetic tape technology that was typically used by blind persons, which could not be used in ordinary commercially available playback devices. To the extent "digital text" was included within the statutory definition of "specialized formats," it was understood to refer to the process by which scanned text could be used by blind persons with specialized text-to-speech translation software, rather than to digital text that might be freely transmitted via the Internet or burned into CDs like popular music. "Digital Talking Books" and other current and developing formats that not only serve special accessibility needs but could also prove attractive for use by persons without disabilities were not contemplated within the scheme of the Chafee Amendment.</w:t>
      </w:r>
    </w:p>
    <w:p>
      <w:pPr>
        <w:pStyle w:val="Text"/>
        <w:rPr/>
      </w:pPr>
      <w:r>
        <w:rPr/>
        <w:t xml:space="preserve">In addition, ambitions for using digital technology to serve those needs of students with disabilities that do not involve impaired vision and may extend beyond accessibility to pedagogical enhancements implicate rights of the copyright owner that are not covered by the Chafee Amendment. For example, these may involve adaptations of the underlying copyrighted works, or the creation of derivative works, that implicate more than just the copyright owner's right to control reproduction and distribution. This clearly is the case with attempts to address pedagogical enhancements by adding or changing the substantive materials in such works. </w:t>
      </w:r>
    </w:p>
    <w:p>
      <w:pPr>
        <w:pStyle w:val="Text"/>
        <w:rPr/>
      </w:pPr>
      <w:r>
        <w:rPr/>
        <w:t xml:space="preserve">For publishers to serve such a community, it will make sense to restore to them the rights over the use of their works that have been eliminated through application of the Chafee Amendment. In addition to the issue of market incentives, restoration of copyright owners' rights will be necessary to prevent the unauthorized reproduction and distribution of instructional materials on a massive, market-killing scale that may otherwise be facilitated by combining "universal design" of such materials in digital formats with lingering claims of authority for "authorized entities" to continue to reproduce and distribute copies of such works without the copyright owners' permission under the Chafee Amendment. </w:t>
      </w:r>
    </w:p>
    <w:p>
      <w:pPr>
        <w:pStyle w:val="Text"/>
        <w:rPr/>
      </w:pPr>
      <w:r>
        <w:rPr/>
        <w:t xml:space="preserve">And, while publishers can protect their investment interests through contractual licensing and related use of digital rights management (DRM) technologies and processes, it must also be recognized that sometimes there are materials included within a published work that are subject to copyright claims which are separate from those that the publisher has in the textbook or other instructional material as a whole work. For example, certain images, graphs or textual material in a textbook that were provided by a contributing author may be authorized for inclusion only in the print version of the textbook; in such a case, the publisher may be violating its license agreement with that contributing author, as well as that person's copyright, if the publisher produces or facilitates the production of a digital version of the textbook. Ironically, publishers are not "authorized entities" under the Chafee Amendment for purposes of being protected against such claims of infringement. </w:t>
      </w:r>
    </w:p>
    <w:p>
      <w:pPr>
        <w:pStyle w:val="Text"/>
        <w:rPr/>
      </w:pPr>
      <w:r>
        <w:rPr/>
        <w:t xml:space="preserve">Finally, it is stating the obvious but perhaps relevant to re-emphasize that Publishers invest heavily in the development of the intellectual content that, at the end of the day, is the only reason why the book is of use to the student. There are enormous costs associated with preparing a book for publication, such as market research, author acquisition, and developmental editing. Publishers also provide authors with royalty payments and assume the perilous legal risks that are associated with textbook publishing. </w:t>
      </w:r>
    </w:p>
    <w:p>
      <w:pPr>
        <w:pStyle w:val="Text"/>
        <w:rPr/>
      </w:pPr>
      <w:r>
        <w:rPr/>
        <w:t>Chafee places authorized entities in a unique position to reap the benefits but not the costs of publishing a book. For example, authorized entities that were the subject of Chafee, such as RFB&amp;D and the National Library Service for the Blind and Physically Handicapped, could obtain unparallel access to the contents of nearly all of a publisher's textbooks and can then reproduce and distribute the book in a digital format without obtaining permission. Therefore, Chafee was carefully restricted to facilitate the transformation of print textbooks into alternative formats that would be used for specific populations of persons with disabilities, and the definition of who could provide such transformation was drafted to reflect a description of non profit agencies such as RFB&amp;D, or government agencies such as the National Library Service for the Blind and Physically Handicapped. In the absence of diligent adherence to the letter and spirit of Chafee, the risk of exploitation - for both authors and publishers - is untenable.</w:t>
      </w:r>
    </w:p>
    <w:p>
      <w:pPr>
        <w:pStyle w:val="Text"/>
        <w:rPr/>
      </w:pPr>
      <w:r>
        <w:rPr/>
        <w:t>Publishers are cognizant that disability student service providers who do not obtain permission prior to scanning and reproducing text are not likely to harbor an economic interest in reproducing textbooks for distribution. However, their actions can quickly facilitate the growth and development of activities that will severely impact the publisher's exclusive right to market and sell the work and create a return on its investment. Even more importantly, the misuse of Chafee's 'authorized entity' status by well-intentioned college staff who erroneously believe that not only their reproduction and distribution activities are protected, but they are entitled to do so, can place the colleges and the students at risk of a copyright infringement suit because the Copyright Act does not distinguish between different categories of well-intentioned and ill-intentioned infringers. The methods of digital reproduction and distribution used by college staff can easily descend into a distribution of content that will erode the financial investment that has been made by the publisher, and the value of the work product that has been tediously prepared by the author. Ad hoc attempts at devising in-house security or tracking precautions is not a substitute for or protection from the penalties of The Copyright Act. With the advent of accessibility legislation such as Chapter 219, there is no valid reason for colleges to continue to assume this risk - the new law provides a lawful framework for disability student service staff to meet the accessibility needs of their students with disabilities.</w:t>
      </w:r>
    </w:p>
    <w:p>
      <w:pPr>
        <w:pStyle w:val="Text"/>
        <w:rPr/>
      </w:pPr>
      <w:r>
        <w:rPr/>
        <w:t xml:space="preserve">Conclusion: While attempting to describe current Chafee Amendment issues affecting implementation of Chapter 219, this memorandum offers a glimpse of onrushing paradigm shifts in current programs for meeting the accessibility needs of students with disabilities, in order to highlight the growing need to revisit the basic premises of the Chafee Amendment and difficulties that publishers have in adjusting their operations to comply with the latest moving target in state regulation. To the extent that Chapter 219 can be expected to govern these matters pending the next wave of legal change, publishers need assurance that state legislative requirements obligating them to provide electronic files to students and staff at institutions of higher education will be sensibly integrated into the existing legal landscape where the behavior of such institutions has largely been anchored in a questionable application of federal copyright law. Such institutions should be made to recognize where the requirements of state law are intended to alter or even supplant their behavior in relation to the Chafee Amendment. </w:t>
      </w:r>
    </w:p>
    <w:p>
      <w:pPr>
        <w:pStyle w:val="Text"/>
        <w:rPr/>
      </w:pPr>
      <w:r>
        <w:rPr/>
        <w:t>Allan Adler is Vice President and General Counsel for the Association of American Publishers. Elizabeth Delfs is Director of Contracts and Counsel for Pearson Education, In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021">
    <w:name w:val="head021"/>
    <w:basedOn w:val="DefaultParagraphFont"/>
    <w:qFormat/>
    <w:rPr>
      <w:rFonts w:ascii="Verdana" w:hAnsi="Verdana" w:cs="Verdana"/>
      <w:color w:val="B12540"/>
      <w:sz w:val="24"/>
      <w:szCs w:val="24"/>
    </w:rPr>
  </w:style>
  <w:style w:type="character" w:styleId="Text1">
    <w:name w:val="tex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70" w:before="280" w:after="280"/>
    </w:pPr>
    <w:rPr>
      <w:rFonts w:ascii="Verdana" w:hAnsi="Verdana" w:cs="Verdana"/>
      <w:color w:val="333333"/>
      <w:sz w:val="17"/>
      <w:szCs w:val="17"/>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54:00Z</dcterms:created>
  <dc:creator>Ron Stewart</dc:creator>
  <dc:description/>
  <cp:keywords/>
  <dc:language>en-US</dc:language>
  <cp:lastModifiedBy>Ron Stewart</cp:lastModifiedBy>
  <dcterms:modified xsi:type="dcterms:W3CDTF">2005-12-08T21:31:00Z</dcterms:modified>
  <cp:revision>2</cp:revision>
  <dc:subject/>
  <dc:title>Copyright Issues</dc:title>
</cp:coreProperties>
</file>